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ทศบาลตำบลทรายขาว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ทรายขาว   อำเภอคลองท่อม  จังหวัดกระบี่ 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เทศบาลตำบลทรายขาว ให้บุคลากรทุกระดับของเทศบาลตำบลทรายขาว 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เทศบาลตำบลทรายขาว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เทศบาลตำบลทรายขาว 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เทศบาลตำบลทรายขาว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เงินบริจาคเพื่อการกุศล จะต้องกระทำในนามเทศบาลตำบลทรายขาว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เทศบาลตำบลทรายขาว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เทศบาลตำบลทรายขาว  โดยการให้การสนับสนุนนั้นต้องมีวัตถุประสงค์ เพื่อส่งเสริมธุรกิจ ภาพลักษณ์ที่ดีของเทศบาลและต้องดำเนินการด้วยความโปร่งใส ผ่านขั้นตอนตามระเบียบของเทศบาล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 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เทศบาลไปใช้เพื่อดำเนินการหรือกิจกรรมทางการเมือง อันจะทำให้เทศบาล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ทรายขาว 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ทรายขาว 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เทศบาลตำบลทรายขาว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ทรายขาว 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211455</wp:posOffset>
            </wp:positionV>
            <wp:extent cx="1325880" cy="6591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  ๔  เดือน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สุวรรณ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Style1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ทรายขาว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3:00Z</dcterms:created>
  <dc:creator>EasyXP_V.8</dc:creator>
  <dc:description/>
  <cp:keywords/>
  <dc:language>en-US</dc:language>
  <cp:lastModifiedBy>User</cp:lastModifiedBy>
  <cp:lastPrinted>2018-06-19T10:18:00Z</cp:lastPrinted>
  <dcterms:modified xsi:type="dcterms:W3CDTF">2020-07-14T07:23:00Z</dcterms:modified>
  <cp:revision>4</cp:revision>
  <dc:subject/>
  <dc:title/>
</cp:coreProperties>
</file>